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kk-KZ"/>
        </w:rPr>
        <w:t xml:space="preserve">«Ислам философиясы» пәнінен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MidtermExam  </w:t>
      </w:r>
      <w:r>
        <w:rPr>
          <w:rFonts w:cs="Times New Roman" w:ascii="Times New Roman" w:hAnsi="Times New Roman"/>
          <w:b/>
          <w:sz w:val="28"/>
          <w:szCs w:val="28"/>
        </w:rPr>
        <w:t>бағдарла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Өткізу түрі: </w:t>
      </w:r>
      <w:r>
        <w:rPr>
          <w:rFonts w:cs="Times New Roman" w:ascii="Times New Roman" w:hAnsi="Times New Roman"/>
          <w:sz w:val="28"/>
          <w:szCs w:val="28"/>
          <w:lang w:val="kk-KZ"/>
        </w:rPr>
        <w:t>Жазба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у уақтыс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8-ші ап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ақыры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Ислам философиясының қалыптасу ерекшеліктер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Экзаменді қабылдау ерекшеліктер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Студент семинар сабақтын орындалуын А-4 форматтағы параққа жазып тапсырады 8-ші аптад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қырып бойынша сұрақтар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Жалпы философия ілімі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Ислам философиясының қайнар көздер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Мұсылман халықтарының ежелгі мәдениеттер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Философияның ислам әлеміне ену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Үнді философиясының ислам философиясына ықпа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Парсы философиясының ислам философиясындағы рөлі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Исламдағы кәламдық қозғалыстың өмірге келу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Ислам ойлау тарихында дін философияс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Әл Кинди дүниетанымының тәңір жайлы көзқарас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Ислам философиясында Равенди мен Разидің орн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Таза ағайындылар” ілімінің зұлымдық жайлы пайымда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Әл Фарабидің тәңір жайлы көзқарас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Әл Фарабидің кәләм ілімі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Ибн Синаның тәңір жайлы көзқарас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ға қою критерилері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72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5806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уаптың құрлымы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0-100 балл (өте жақ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ұмыс толық және сұрақтар анық көрсетілген. Авторлық позицияны нақты көрсеткен, ғылымый біліммен тұжырымдалған. Жатық бай тілде жазылған.  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5-89 (жақ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ауап жақсы жазылған, брақ автор нақты мәселелерді ашып көрсетпеген 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0-74 (қанағаттанарлық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апсырма жалпы орындалған: анализ жасау мәселесі жок. Тапсырма шамалап үстіртін орындалған 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-49 (Қанақаттанарлықсы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апсырма орындалмаған, немесе 50 пайыздан төмен орындалған жағдайда әйтпесе плагиат болған жағдайд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Әдебиеттер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Негізгі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Әл-Фараби. Философиялық трактаттар. - А., 1970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Әл-Фараби. Әлеуметтік-этикалық трактаттар.- А. ,1973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рбен Анри. </w:t>
      </w:r>
      <w:r>
        <w:rPr>
          <w:rFonts w:cs="Times New Roman" w:ascii="Times New Roman" w:hAnsi="Times New Roman"/>
          <w:sz w:val="28"/>
          <w:szCs w:val="28"/>
        </w:rPr>
        <w:t>История исламской философии. - М.: Прогресс-Традиция, 2010. - 360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ртур Сагадеев. Восточный перипатетизм. - М., 200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. Топалоғлу. Ислам теологиясы. Кіріспе. – Алматы, 20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Қосымш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мингэм Дж. С. Суфийские ордены в исламе. М., 1989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. Ғабитов, Қ. Затов. Қазақ мәдениетінің рухани кеңістігі. – Алматы, </w:t>
      </w:r>
      <w:r>
        <w:rPr>
          <w:rFonts w:cs="Times New Roman" w:ascii="Times New Roman" w:hAnsi="Times New Roman"/>
          <w:sz w:val="28"/>
          <w:szCs w:val="28"/>
          <w:lang w:val="tr-TR"/>
        </w:rPr>
        <w:t>2012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.Ж. Байтенова және т.б. Исламдағы секталар мен бағыттар. - Алматы,  </w:t>
      </w:r>
      <w:r>
        <w:rPr>
          <w:rFonts w:cs="Times New Roman" w:ascii="Times New Roman" w:hAnsi="Times New Roman"/>
          <w:sz w:val="28"/>
          <w:szCs w:val="28"/>
          <w:lang w:val="tr-TR"/>
        </w:rPr>
        <w:t>201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. Кенжетай. </w:t>
      </w:r>
      <w:r>
        <w:rPr>
          <w:rFonts w:cs="Times New Roman" w:ascii="Times New Roman" w:hAnsi="Times New Roman"/>
          <w:sz w:val="28"/>
          <w:szCs w:val="28"/>
        </w:rPr>
        <w:t>Ислам философиясы. Алматы. 2012ж. -115 б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. Кенжетай. Қожа Ахмет Иасауи дүниетанымы. - Түркістан, 2004. - 341 б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35:00Z</dcterms:created>
  <dc:creator>Dinara</dc:creator>
  <dc:description/>
  <cp:keywords/>
  <dc:language>en-US</dc:language>
  <cp:lastModifiedBy>1</cp:lastModifiedBy>
  <dcterms:modified xsi:type="dcterms:W3CDTF">2017-02-23T02:35:00Z</dcterms:modified>
  <cp:revision>2</cp:revision>
  <dc:subject/>
  <dc:title/>
</cp:coreProperties>
</file>